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臺灣科技大學電子工程系教學資料蒐集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9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次系務會議通過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建立本系完整教學資料，特訂定本辦法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任課教師於學生選課之前，請提供教學大綱予系辦公室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大學部任課教師於學期結束前，須提供系辦公室下列教學資料：</w:t>
      </w:r>
    </w:p>
    <w:p>
      <w:pPr>
        <w:pStyle w:val="Normal"/>
        <w:spacing w:lineRule="auto" w:line="360"/>
        <w:ind w:left="240" w:firstLine="1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試題及作業題目。</w:t>
      </w:r>
    </w:p>
    <w:p>
      <w:pPr>
        <w:pStyle w:val="Normal"/>
        <w:spacing w:lineRule="auto" w:line="360"/>
        <w:ind w:left="584" w:hanging="22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考卷、作業及報告樣本（須經批改，選取其中最佳、中等及較差各兩份）。</w:t>
      </w:r>
    </w:p>
    <w:p>
      <w:pPr>
        <w:pStyle w:val="Normal"/>
        <w:spacing w:lineRule="auto" w:line="360"/>
        <w:ind w:left="540" w:hanging="540"/>
        <w:rPr/>
      </w:pPr>
      <w:r>
        <w:rPr>
          <w:rFonts w:cs="標楷體" w:eastAsia="標楷體"/>
          <w:sz w:val="28"/>
          <w:szCs w:val="28"/>
        </w:rPr>
        <w:t>四、以上教學資料以電子檔最佳，若為書面資料，將由系辦公室掃瞄留存。</w:t>
      </w:r>
    </w:p>
    <w:p>
      <w:pPr>
        <w:pStyle w:val="Normal"/>
        <w:spacing w:lineRule="auto" w:line="360"/>
        <w:ind w:left="540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分配有批改作業助教的課程，由助教協助教授建立上述資料，其餘課程由系辦公室同仁協助。</w:t>
      </w:r>
    </w:p>
    <w:p>
      <w:pPr>
        <w:pStyle w:val="Normal"/>
        <w:spacing w:lineRule="auto" w:line="360"/>
        <w:ind w:left="540" w:hanging="5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若批改作業助教未能善盡蒐集上述教學資料職責，系上得取消其助教申請資格。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本辦法經系務會議通過後實施，修改時亦同。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伍</w:t>
    </w:r>
    <w:r>
      <w:rPr/>
      <w:t>-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4:00Z</dcterms:created>
  <dc:creator>ee_office</dc:creator>
  <dc:description/>
  <cp:keywords/>
  <dc:language>en-US</dc:language>
  <cp:lastModifiedBy>ee_office</cp:lastModifiedBy>
  <dcterms:modified xsi:type="dcterms:W3CDTF">2006-04-10T10:38:00Z</dcterms:modified>
  <cp:revision>2</cp:revision>
  <dc:subject/>
  <dc:title>國立臺灣科技大學電子工程系教學資料蒐集辦法</dc:title>
</cp:coreProperties>
</file>