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</w:rPr>
        <w:t>國立台灣科技大學電資學院電子工程系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</w:rPr>
        <w:t>學碩士學位一貫辦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   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ind w:left="1162" w:hanging="11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條  為鼓勵本校大學部優秀學生就讀本系碩士班，並期達到連續學習之效果及縮短修業年限，訂定本辦法。  </w:t>
      </w:r>
    </w:p>
    <w:p>
      <w:pPr>
        <w:pStyle w:val="Normal"/>
        <w:widowControl/>
        <w:tabs>
          <w:tab w:val="clear" w:pos="480"/>
          <w:tab w:val="left" w:pos="720" w:leader="none"/>
        </w:tabs>
        <w:ind w:left="1120" w:hanging="11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二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 本校大學部（含校及各院不分系菁英班）學生修業第五學期結束後， 若五學期的成績為全班前百分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或學期總平均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曾經修過一個學期的實務專題，得於第六學期開始上課後一個月內向本系提出申請。  </w:t>
      </w:r>
    </w:p>
    <w:p>
      <w:pPr>
        <w:pStyle w:val="Normal"/>
        <w:widowControl/>
        <w:ind w:left="1162" w:hanging="11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條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志於參加學碩士一貫計畫的同學，於修業滿四學期後，得提前於當年暑假或第五學期找一位本系指導教授選修「實務專題」。</w:t>
      </w:r>
    </w:p>
    <w:p>
      <w:pPr>
        <w:pStyle w:val="Normal"/>
        <w:widowControl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條  學生申請時須檢附個人基本資料、前五學期修課成績、名次證明至少一個學期之實務專題成果、實務專題指導老師推薦函及其他有利審查之資料。  </w:t>
      </w:r>
    </w:p>
    <w:p>
      <w:pPr>
        <w:pStyle w:val="Normal"/>
        <w:widowControl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五條  第六學期開學後一個月內，由本系甄選委員會進行資料審查及面試後決定錄取名單，錄取之學生兼具學士學位候選人及預備研究生資格。</w:t>
      </w:r>
    </w:p>
    <w:p>
      <w:pPr>
        <w:pStyle w:val="Normal"/>
        <w:widowControl/>
        <w:ind w:left="1120" w:hanging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六條  取得預備研究生資格的學生，仍需報名參加本校碩士班甄試，且須於第八學期（含）之前取得學士學位，經本系錄取後始正式取得碩士班研究生資格。  </w:t>
      </w:r>
    </w:p>
    <w:p>
      <w:pPr>
        <w:pStyle w:val="Normal"/>
        <w:widowControl/>
        <w:ind w:left="1092" w:hanging="109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七條  取得預備研究生資格可以於第七學期開始，選讀研究所課程，所選修課程可以於正式取得研究生資格後申請抵免，抵免辦法依照本校規定。 </w:t>
      </w:r>
    </w:p>
    <w:p>
      <w:pPr>
        <w:pStyle w:val="Normal"/>
        <w:widowControl/>
        <w:ind w:left="1106" w:hanging="110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八條  本辦法經系務會議通過後，送電資學院備查後實施，修正時亦同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4:00Z</dcterms:created>
  <dc:creator>kyle</dc:creator>
  <dc:description/>
  <cp:keywords/>
  <dc:language>en-US</dc:language>
  <cp:lastModifiedBy>kyle</cp:lastModifiedBy>
  <dcterms:modified xsi:type="dcterms:W3CDTF">2010-09-21T03:30:00Z</dcterms:modified>
  <cp:revision>1</cp:revision>
  <dc:subject/>
  <dc:title/>
</cp:coreProperties>
</file>