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國立臺灣科技大學電子工程系博士班學位考試流程</w:t>
      </w:r>
      <w:r>
        <w:rPr/>
        <w:t> 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470"/>
        <w:gridCol w:w="9330"/>
      </w:tblGrid>
      <w:tr>
        <w:trPr>
          <w:trHeight w:val="5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程序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流</w:t>
            </w:r>
            <w:r>
              <w:rPr>
                <w:rFonts w:eastAsia="Times New Roman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0"/>
              </w:rPr>
              <w:t>程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所需資料</w:t>
            </w:r>
          </w:p>
        </w:tc>
      </w:tr>
      <w:tr>
        <w:trPr>
          <w:trHeight w:val="8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登入學生資訊系統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</w:rPr>
              <w:t>請按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項【輸入論文資料】→輸入完成後列印學位考試所需表格</w:t>
            </w:r>
            <w:r>
              <w:rPr>
                <w:rFonts w:eastAsia="標楷體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審查委員會</w:t>
            </w: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指導教授找</w:t>
            </w:r>
            <w:r>
              <w:rPr>
                <w:rFonts w:eastAsia="標楷體"/>
                <w:color w:val="000000"/>
              </w:rPr>
              <w:t>3-5</w:t>
            </w:r>
            <w:r>
              <w:rPr>
                <w:rFonts w:eastAsia="標楷體"/>
                <w:color w:val="000000"/>
              </w:rPr>
              <w:t>人組成審查委員會，依本系【博士班論文考試資格審查要點】召開會議審查考生資格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31"/>
              <w:rPr>
                <w:rFonts w:eastAsia="標楷體"/>
                <w:color w:val="000000"/>
              </w:rPr>
            </w:pPr>
            <w:r>
              <w:rPr>
                <w:rStyle w:val="InternetLink"/>
                <w:rFonts w:ascii="標楷體" w:hAnsi="標楷體" w:cs="Arial" w:eastAsia="標楷體"/>
              </w:rPr>
              <w:t>修課紀錄、資格考試紀錄、博士論文初稿、經學術期刊接受刊登之論文一篇以上，由委員會核定之、博士論文摘要、指導教授推薦函、候選人簡歷、專題演講</w:t>
            </w:r>
          </w:p>
        </w:tc>
      </w:tr>
      <w:tr>
        <w:trPr>
          <w:trHeight w:val="12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所有資料送系辦公室簽請辦理論文考試並告知預定口試時間及場地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 w:tgtFrame="_blank">
              <w:r>
                <w:rPr>
                  <w:rStyle w:val="InternetLink"/>
                  <w:rFonts w:ascii="標楷體" w:hAnsi="標楷體" w:cs="Arial" w:eastAsia="標楷體"/>
                </w:rPr>
                <w:t>學位考試簽呈</w:t>
              </w:r>
            </w:hyperlink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申請書、指導教授推薦函、論文口試委員名冊、論文初稿及提要、歷年成績單、其他（含：學位考試資料彙整表、已發表論文抽印本、簡歷、學位審查會議紀錄）</w:t>
            </w:r>
          </w:p>
        </w:tc>
      </w:tr>
      <w:tr>
        <w:trPr>
          <w:trHeight w:val="14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系辦取回資料：相關文件影本、論文初稿、聘函（校方）及辦理口試委員停車申請事宜。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系辦公室領取免費停車證、考試評分表（視委員人數預先印妥足夠份數）、成績登記表、審定書正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交指導教授（※口試費由系辦公室準備交指導教授）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離校手續</w:t>
            </w:r>
          </w:p>
        </w:tc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繳交壹本論文至系辦公室即可辦理離校手續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101.05.24</w:t>
      </w:r>
      <w:r>
        <w:rPr>
          <w:rFonts w:eastAsia="標楷體"/>
        </w:rPr>
        <w:t>更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ntust.edu.tw/ezcatfiles/academic/img/File/d_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4:00Z</dcterms:created>
  <dc:creator>ntust</dc:creator>
  <dc:description/>
  <cp:keywords/>
  <dc:language>en-US</dc:language>
  <cp:lastModifiedBy>EE_Officer</cp:lastModifiedBy>
  <dcterms:modified xsi:type="dcterms:W3CDTF">2012-05-24T01:44:00Z</dcterms:modified>
  <cp:revision>2</cp:revision>
  <dc:subject/>
  <dc:title>電子工程系博士班學位考試流程 </dc:title>
</cp:coreProperties>
</file>